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Spordiõppetoetuse taotlus</w:t>
      </w:r>
    </w:p>
    <w:p>
      <w:pPr>
        <w:pStyle w:val="Normal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rPr/>
      </w:pPr>
      <w:r>
        <w:rPr>
          <w:b/>
          <w:color w:val="1F3864"/>
          <w:sz w:val="28"/>
          <w:szCs w:val="28"/>
          <w:u w:val="single"/>
        </w:rPr>
        <w:t>Taotleja üldandmed:</w:t>
      </w:r>
      <w:r>
        <w:rPr/>
        <w:b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6982"/>
      </w:tblGrid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Juriidiline nimi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Registrikood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43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/>
              <w:t>Postiaadres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-posti aadress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Kontakttelefon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rveldusarve numbe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Esindaja nimi (esindusõiguslik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1F3864"/>
          <w:sz w:val="28"/>
          <w:szCs w:val="28"/>
          <w:u w:val="single"/>
        </w:rPr>
        <w:t>Õppeprotsessis osalejate info:</w:t>
      </w:r>
      <w:r>
        <w:rPr>
          <w:b/>
          <w:color w:val="1F3864"/>
        </w:rPr>
        <w:br/>
      </w:r>
      <w:r>
        <w:rPr>
          <w:b/>
        </w:rPr>
        <w:br/>
        <w:t>Juhendajad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2"/>
        <w:gridCol w:w="2169"/>
        <w:gridCol w:w="1788"/>
      </w:tblGrid>
      <w:tr>
        <w:trPr>
          <w:trHeight w:val="30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Treeneri  ees-ja perekonnanim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EKR kutsetase/kutsenimet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kontakttelefon</w:t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eninggrupi info:</w:t>
      </w:r>
    </w:p>
    <w:p>
      <w:pPr>
        <w:pStyle w:val="Normal"/>
        <w:rPr>
          <w:b/>
          <w:b/>
        </w:rPr>
      </w:pPr>
      <w:r>
        <w:rPr>
          <w:b/>
        </w:rPr>
        <w:t>Taotletav aasta: 202…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09"/>
        <w:gridCol w:w="2453"/>
        <w:gridCol w:w="336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reeninggrupi ni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Osalejate arv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reener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Tunniplaan: nädalapäev, algus kell, lõpp kell, treeningkoht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 xml:space="preserve">NB! Täiendav nimekiri õpilaste nimede ja isikukoodidega esitatakse 10. oktoobriks! 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3864"/>
          <w:sz w:val="28"/>
          <w:szCs w:val="28"/>
          <w:u w:val="single"/>
        </w:rPr>
      </w:pPr>
      <w:r>
        <w:rPr>
          <w:b/>
          <w:color w:val="1F3864"/>
          <w:sz w:val="28"/>
          <w:szCs w:val="28"/>
          <w:u w:val="single"/>
        </w:rPr>
        <w:t>Õppetöö sisuline inf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ordiõppe periood aastas (kalendrikuud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noositav kuutasu osalejal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pordilaagri orienteeruv toimumise aeg ja koht: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Eelmise kalendriaasta osalemised tiitlivõistlustel</w:t>
      </w:r>
      <w:r>
        <w:rPr/>
        <w:t xml:space="preserve"> (tiitlivõistlus, mille korraldab alaliit. Esitatakse kõik osalejad, võistkonna aladel märgitakse tabelisse ainult võistkond mitte iga liige eraldi):</w:t>
        <w:b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708"/>
        <w:gridCol w:w="1985"/>
        <w:gridCol w:w="1984"/>
      </w:tblGrid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Osaleja/võistkond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spordia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Vanuseklass/li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lang w:eastAsia="et-EE"/>
              </w:rPr>
              <w:t>Saavutatud koht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rPr/>
      </w:pPr>
      <w:r>
        <w:rPr/>
        <w:t>Kuupäev digiallkirjas</w:t>
      </w:r>
    </w:p>
    <w:sectPr>
      <w:type w:val="nextPage"/>
      <w:pgSz w:w="11906" w:h="16838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sMrk">
    <w:name w:val="Päis Märk"/>
    <w:qFormat/>
    <w:rPr>
      <w:rFonts w:ascii="Times New Roman" w:hAnsi="Times New Roman" w:cs="Times New Roman"/>
      <w:sz w:val="24"/>
    </w:rPr>
  </w:style>
  <w:style w:type="character" w:styleId="JalusMrk">
    <w:name w:val="Jalus Märk"/>
    <w:qFormat/>
    <w:rPr>
      <w:rFonts w:ascii="Times New Roman" w:hAnsi="Times New Roman" w:cs="Times New Roman"/>
      <w:sz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7:00Z</dcterms:created>
  <dc:creator>Heiti Vahtra</dc:creator>
  <dc:description/>
  <cp:keywords/>
  <dc:language>en-US</dc:language>
  <cp:lastModifiedBy>Eveli Truia</cp:lastModifiedBy>
  <cp:lastPrinted>2007-09-12T12:08:00Z</cp:lastPrinted>
  <dcterms:modified xsi:type="dcterms:W3CDTF">2023-01-11T08:27:00Z</dcterms:modified>
  <cp:revision>2</cp:revision>
  <dc:subject/>
  <dc:title/>
</cp:coreProperties>
</file>