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24"/>
          <w:szCs w:val="24"/>
        </w:rPr>
        <w:t>Rapla Vallavalitsu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Elukohajärgse kooli vastuvõtmise ja määrami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0"/>
        <w:gridCol w:w="521"/>
        <w:gridCol w:w="522"/>
        <w:gridCol w:w="521"/>
        <w:gridCol w:w="520"/>
        <w:gridCol w:w="522"/>
        <w:gridCol w:w="521"/>
        <w:gridCol w:w="520"/>
        <w:gridCol w:w="521"/>
        <w:gridCol w:w="522"/>
        <w:gridCol w:w="520"/>
      </w:tblGrid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APSE eesnimi (trükitähtedega)</w:t>
            </w:r>
          </w:p>
        </w:tc>
        <w:tc>
          <w:tcPr>
            <w:tcW w:w="573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PSE perekonnanimi (trükitähtedega)</w:t>
            </w:r>
          </w:p>
        </w:tc>
      </w:tr>
      <w:tr>
        <w:trPr>
          <w:trHeight w:val="261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3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apse isikukood: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ahvastikuregistrijärgne elukoh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asteasutus, kus laps õpib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alun määrata minu lapsele elukohajärgseks koolik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ere teised lapsed õpiva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(õpilase nimi, kooli nimi ja klas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isainformatsioon lapse kohta, mida kool peab teadma (näiteks lapse hariduslik erivajadus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aotluse esitaja ees- ja perekonnani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anema isikukood: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anema rahvastikuregistrijärgne elukoh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anema e-posti aa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anema kontakttelefoni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innitan, et minu esitatud andmed on õiged ja annan nõusoleku taotluses märgitud andmete kasutamiseks kooli määramisel ja vastuvõtmisel.</w:t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uupäev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1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Allkir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r>
        <w:rPr/>
        <w:t>Avalduses esitatud isikuandmeid kogub Rapla Vallavalitsus 17. veebruari 2025. a määruse nr 2 „Elukohajärgse munitsipaalkooli määramise tingimused ja kord“ täitmiseks ning töötleb kooskõlas isikuandmete kaitse seadusega.</w:t>
      </w:r>
      <w:bookmarkEnd w:id="0"/>
    </w:p>
    <w:sectPr>
      <w:type w:val="nextPage"/>
      <w:pgSz w:w="11906" w:h="16838"/>
      <w:pgMar w:left="1417" w:right="1417" w:gutter="0" w:header="0" w:top="678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29</Characters>
  <CharactersWithSpaces>8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1:00Z</dcterms:created>
  <dc:creator>Tiina Roosimägi</dc:creator>
  <dc:description/>
  <dc:language>en-US</dc:language>
  <cp:lastModifiedBy/>
  <dcterms:modified xsi:type="dcterms:W3CDTF">2025-02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Leppik</vt:lpwstr>
  </property>
</Properties>
</file>