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INNIT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äesolevaga kinnitan, et minule kuuluvat kinnistut aadressig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astritunnus 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i ole kasutatud korraldatud </w:t>
      </w:r>
      <w:r>
        <w:rPr/>
        <w:t xml:space="preserve">jäätmeveost </w:t>
      </w:r>
      <w:r>
        <w:rPr>
          <w:lang w:val="et-EE"/>
        </w:rPr>
        <w:t>vabastatud perioodil kinnituse esitamisele eelneval aastal. Soovin korraldatud jäätmeveost vabastust pikendada järgneva aastase perioodi võ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Jäätmevaldaja and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- ja perenimi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une aa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sa: Koopia viimasest maksekorraldusest põhielukohas tasutud </w:t>
      </w:r>
      <w:r>
        <w:rPr/>
        <w:t>korraldatud jäätmeveo teenuse e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6:00Z</dcterms:created>
  <dc:creator>Kadri Raus</dc:creator>
  <dc:description/>
  <cp:keywords/>
  <dc:language>en-US</dc:language>
  <cp:lastModifiedBy>Sekretär</cp:lastModifiedBy>
  <cp:lastPrinted>2012-01-05T14:17:00Z</cp:lastPrinted>
  <dcterms:modified xsi:type="dcterms:W3CDTF">2020-09-07T09:36:00Z</dcterms:modified>
  <cp:revision>2</cp:revision>
  <dc:subject/>
  <dc:title>__</dc:title>
</cp:coreProperties>
</file>